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kcd@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KPACK</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9:31:00Z</dcterms:created>
  <dc:creator>пк;https://kpack.nt-rt.ru/</dc:creator>
  <dc:description/>
  <dc:language>en-US</dc:language>
  <cp:lastModifiedBy>пк</cp:lastModifiedBy>
  <cp:lastPrinted>2023-01-21T14:17:00Z</cp:lastPrinted>
  <dcterms:modified xsi:type="dcterms:W3CDTF">2024-07-28T09:31:00Z</dcterms:modified>
  <cp:revision>2</cp:revision>
  <dc:subject>KPACK || Опросный лист на C7, А5, С4, на пакеты курьерские, Почта России, конверты бумажные, карманы самоклеящиеся. Карта заказа на продукцию. Продажа оборудования производства завода изготовителя КПАКК, КПАЦК, КПАСК. Дилер ГКНТ. Поставка Россия, Казахстан.</dc:subject>
  <dc:title>KPACK || Опросный лист на C7, А5, С4, на пакеты курьерские, Почта России, конверты бумажные, карманы самоклеящиеся. Карта заказа на продукцию. Продажа оборудования производства завода изготовителя КПАКК, КПАЦК, КПАСК. Дилер ГКНТ. Поставка Россия, Казахстан.</dc:title>
</cp:coreProperties>
</file>